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ÖYP ARŞ. GÖR. 39. MADDE 1 [BİR] AYLIK GÖREVLENDİRME DİLEKÇESİ)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51765</wp:posOffset>
            </wp:positionV>
            <wp:extent cx="10668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6"/>
          <w:szCs w:val="26"/>
        </w:rPr>
        <w:t>KAHRAMANMARAŞ SÜTÇÜ İMAM ÜNİVERSİTESİ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……………………………</w:t>
      </w:r>
      <w:r>
        <w:rPr>
          <w:b/>
          <w:sz w:val="26"/>
          <w:szCs w:val="26"/>
        </w:rPr>
        <w:t>..............   FAKÜLTESİ DEKANLIĞ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..........................................................   BÖLÜM BAŞKANLIĞI (’N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..................................................   ANABİLİM DALI BAŞKANLIĞI’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…</w:t>
      </w:r>
      <w:r>
        <w:rPr/>
        <w:t>.. / ….. / 20…..   (Tarih)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tim Üyesi Yetiştirme Programı (ÖYP) kapsamında, Kahramanmaraş Sütçü İmam Üniversitesi ………….…………………………………... Fakültesi …………………………………… Bölümü (’nde) ……………………………….... Anabilim Dalı’nda Araştırma Görevlisi olarak görev yapmaktayım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547 sayılı Yükseköğretim Kanunu’nun 35. maddesi uyarınca geçici kadro tahsisi işlemlerim tamamlanıncaya kadar, ……………………………. (yüksek lisans/doktora/bütünleşik doktora) eğitim çalışmalarıma devam etmek üzere, aynı Kanunun 39. maddesi uyarınca,  …./.…/201… tarihinden itibaren 1 (bir) ay süreyle, lisansüstü eğitimimi sürdürdüğüm …………………………………….... Üniversitesi …………………………………………….. Enstitüsü ……………………………………. Anabilim Dalı’nda görevlendirilmek istiyorum. Konuyla ilgili gerekli belgeleri dilekçe ekinde sunmaktayı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………………………..                       (İmz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…………</w:t>
      </w:r>
      <w:r>
        <w:rPr/>
        <w:t>..…………………………  (Unvanı Adı Soyadı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Adet Öğrenci Belgesi </w:t>
      </w:r>
    </w:p>
    <w:p>
      <w:pPr>
        <w:pStyle w:val="Normal"/>
        <w:rPr/>
      </w:pPr>
      <w:r>
        <w:rPr/>
        <w:t>1 Adet Yabancı Dil Sınavı Sonuç Belgesi</w:t>
      </w:r>
    </w:p>
    <w:p>
      <w:pPr>
        <w:pStyle w:val="Normal"/>
        <w:rPr/>
      </w:pPr>
      <w:r>
        <w:rPr/>
        <w:t>1 Adet ALES Sonuç Belg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7:00Z</dcterms:created>
  <dc:creator>PERFECT PC1</dc:creator>
  <dc:description/>
  <cp:keywords/>
  <dc:language>en-US</dc:language>
  <cp:lastModifiedBy>user</cp:lastModifiedBy>
  <dcterms:modified xsi:type="dcterms:W3CDTF">2015-12-08T14:00:00Z</dcterms:modified>
  <cp:revision>40</cp:revision>
  <dc:subject/>
  <dc:title/>
</cp:coreProperties>
</file>